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Demande prêt matériel</w: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rPr/>
      </w:pPr>
      <w:r>
        <w:rPr/>
        <w:t>Date de la demande :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Cette fiche est à déposer le plus en amont possible de la manifestation. Les demandes de dernière minute ne pourront pas être traitées.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Déposée par M. / Mme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oste occupé dans l’association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783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olonne à compléter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ate de la manifestation 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Nom de la manifestation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escriptif sommaire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Horaires prévus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Début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Fin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ite de la manifestation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Matériel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préciser le nombre souhaité)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(entre parenthèse : nombre dont la Commune dispose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0"/>
              <w:gridCol w:w="1827"/>
            </w:tblGrid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Barnum 3 x 4,5m (3)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e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Chapiteau 6 x 10m (1)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e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Chaises (163)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e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Chaises pliantes (52)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e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Bancs (7)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e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Tables pliantes 180 x 75cm (33)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e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Tables bois 120 x 80cm (21)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e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Barrières de police (34)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e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Panneaux de signalisation : 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Route barrée (3)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Interdiction de stationner (10)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e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Autres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e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Date d’enlèvement du matériel demandé*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ate de restitution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*un rendez-vous sera à fixer avec les services techniques </w:t>
      </w:r>
    </w:p>
    <w:p>
      <w:pPr>
        <w:pStyle w:val="Normal"/>
        <w:spacing w:lineRule="auto" w:line="360"/>
        <w:jc w:val="center"/>
        <w:rPr/>
      </w:pPr>
      <w:r>
        <w:rPr/>
        <w:t xml:space="preserve">Signatu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Merci de fournir une attestation d’assurance couvrant le prêt de matériel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Partie réservée à la collectivité</w:t>
      </w:r>
    </w:p>
    <w:p>
      <w:pPr>
        <w:pStyle w:val="Normal"/>
        <w:spacing w:lineRule="auto" w:line="360"/>
        <w:rPr/>
      </w:pPr>
      <w:r>
        <w:rPr/>
        <w:t xml:space="preserve">Date d’installation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Date de retrait :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Commentaires état matériel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Photos si nécessaires </w:t>
      </w:r>
    </w:p>
    <w:p>
      <w:pPr>
        <w:pStyle w:val="Normal"/>
        <w:spacing w:lineRule="auto" w:line="360"/>
        <w:rPr/>
      </w:pPr>
      <w:r>
        <w:rPr/>
        <w:t xml:space="preserve">Nom et signature de l’agent technique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701" w:footer="709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7004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6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Bookman Old Style" w:hAnsi="Bookman Old Style" w:eastAsia="Calibri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5.2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lineRule="auto" w:line="256"/>
                      <w:jc w:val="center"/>
                      <w:rPr/>
                    </w:pPr>
                    <w:r>
                      <w:rPr>
                        <w:szCs w:val="24"/>
                        <w:kern w:val="2"/>
                        <w:rFonts w:ascii="Bookman Old Style" w:hAnsi="Bookman Old Style" w:eastAsia="Calibri" w:cs="Times New Roman"/>
                        <w:color w:val="auto"/>
                        <w:lang w:val="fr-FR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0</wp:posOffset>
          </wp:positionH>
          <wp:positionV relativeFrom="paragraph">
            <wp:posOffset>-74930</wp:posOffset>
          </wp:positionV>
          <wp:extent cx="1233805" cy="61468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Bookman Old Style" w:hAnsi="Bookman Old Style" w:eastAsia="Calibri" w:cs="Times New Roman"/>
      <w:color w:val="auto"/>
      <w:kern w:val="2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kern w:val="2"/>
      <w:sz w:val="24"/>
      <w:szCs w:val="22"/>
    </w:rPr>
  </w:style>
  <w:style w:type="character" w:styleId="PieddepageCar">
    <w:name w:val="Pied de page Car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28:00Z</dcterms:created>
  <dc:creator>Poste1</dc:creator>
  <dc:description/>
  <cp:keywords/>
  <dc:language>en-US</dc:language>
  <cp:lastModifiedBy>Poste1</cp:lastModifiedBy>
  <cp:lastPrinted>2024-07-24T09:26:00Z</cp:lastPrinted>
  <dcterms:modified xsi:type="dcterms:W3CDTF">2025-06-11T12:31:00Z</dcterms:modified>
  <cp:revision>4</cp:revision>
  <dc:subject/>
  <dc:title/>
</cp:coreProperties>
</file>